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03.07.2019r.</w:t>
      </w:r>
    </w:p>
    <w:p>
      <w:pPr>
        <w:pStyle w:val="Heading3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N/42/2019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gazów medycznych i technicznych wraz z dzierżawą zbiorników i butli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>Zamawiający, działając na podstawie art.38 ust.4  ustawy Prawo zamówień publicznych (</w:t>
      </w:r>
      <w:r>
        <w:rPr>
          <w:color w:val="000000"/>
          <w:sz w:val="22"/>
          <w:szCs w:val="22"/>
        </w:rPr>
        <w:t>Dz. U. z 2018 r., poz. 1986 ze zm</w:t>
      </w:r>
      <w:r>
        <w:rPr>
          <w:sz w:val="22"/>
          <w:szCs w:val="22"/>
        </w:rPr>
        <w:t>) dokonuje zmiany SIWZ poprzez usunięcie omyłki pisarskiej na stronie nr 14 SIWZ w zakresie wagi kryterium - „termin dostaw cząstkowych”. Zamawiający usuwa omyłkowo wpisaną wartość „20%” oraz „20 pkt.” w/w kryterium, a w to miejsce wpisuje odpowiednio wartość „40%” oraz „40 pkt”.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ałączeniu str.14 SIWZ po zmianie.</w:t>
      </w:r>
    </w:p>
    <w:p>
      <w:pPr>
        <w:pStyle w:val="TextBody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zmiany zgodnie z danymi zawartymi w ogłoszeniu o zamówieniu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warunki SIWZ nie ulegają zmianie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raszamy do składania ofert w terminie określonym w SIWZ i ogłoszeniu o zamówieniu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KOMENDANT 1 WSzKz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.A.Mirsk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6:00Z</dcterms:created>
  <dc:creator>Rafał</dc:creator>
  <dc:description/>
  <cp:keywords/>
  <dc:language>en-US</dc:language>
  <cp:lastModifiedBy>amirski</cp:lastModifiedBy>
  <cp:lastPrinted>2019-07-03T14:40:00Z</cp:lastPrinted>
  <dcterms:modified xsi:type="dcterms:W3CDTF">2019-07-03T12:54:00Z</dcterms:modified>
  <cp:revision>3</cp:revision>
  <dc:subject/>
  <dc:title>SUPERVISOR</dc:title>
</cp:coreProperties>
</file>